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7"/>
        <w:gridCol w:w="4557"/>
        <w:gridCol w:w="3097"/>
      </w:tblGrid>
      <w:tr>
        <w:trPr>
          <w:trHeight w:val="1684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44"/>
                <w:szCs w:val="44"/>
              </w:rPr>
              <w:t>年国家社科基金项目申报工作方案和进度安排</w:t>
            </w:r>
          </w:p>
          <w:p>
            <w:pPr>
              <w:pStyle w:val="Normal"/>
              <w:widowControl/>
              <w:spacing w:lineRule="auto" w:line="360" w:before="0" w:after="93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（第二阶段）</w:t>
            </w:r>
          </w:p>
        </w:tc>
      </w:tr>
      <w:tr>
        <w:trPr>
          <w:trHeight w:val="7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时    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事  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备  注</w:t>
            </w:r>
          </w:p>
        </w:tc>
      </w:tr>
      <w:tr>
        <w:trPr>
          <w:trHeight w:val="8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5"/>
                <w:szCs w:val="25"/>
              </w:rPr>
              <w:t>第二阶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要是学校层面推动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（三上三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6.12.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国家规划办发布《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度国家社会科学基金项目申报公告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文社科处组织学习、研究《申报公告》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修订完善《申请书》《论证活页》模板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确定第二阶段工作方案。</w:t>
            </w:r>
          </w:p>
        </w:tc>
      </w:tr>
      <w:tr>
        <w:trPr>
          <w:trHeight w:val="13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6.12.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短信通知申请人查阅申报公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提醒申请人及时研读公告，及时对申报文本进行调整、补充和修改。</w:t>
            </w:r>
          </w:p>
        </w:tc>
      </w:tr>
      <w:tr>
        <w:trPr>
          <w:trHeight w:val="25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6.12.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召开全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度国家社科基金项目申报工作部署会，进行动员、辅导。</w:t>
            </w:r>
          </w:p>
          <w:p>
            <w:pPr>
              <w:pStyle w:val="Normal"/>
              <w:widowControl/>
              <w:spacing w:lineRule="auto" w:line="300" w:before="31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发布我校《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度国家社科基金项目申报正式通知》；</w:t>
            </w:r>
          </w:p>
          <w:p>
            <w:pPr>
              <w:pStyle w:val="Normal"/>
              <w:widowControl/>
              <w:spacing w:lineRule="auto" w:line="300" w:before="31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公布我校《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国家社科基金项目申报工作方案和进度安排（第二阶段）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对申报工作进行动员部署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结合《申请书》和《论证活页》模版，对申报过程进行辅导和释疑。</w:t>
            </w:r>
          </w:p>
        </w:tc>
      </w:tr>
      <w:tr>
        <w:trPr>
          <w:trHeight w:val="16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6.12.19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申请人调整、补充、修改申报材料；</w:t>
            </w:r>
          </w:p>
          <w:p>
            <w:pPr>
              <w:pStyle w:val="Normal"/>
              <w:widowControl/>
              <w:spacing w:lineRule="auto" w:line="300" w:before="31" w:after="0"/>
              <w:ind w:left="120" w:hanging="1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提交《申请书》和《论证活页》电子版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3"/>
                <w:szCs w:val="23"/>
              </w:rPr>
              <w:t>2017.01.03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文科教师由学院统一提交，非文科教师及没有学院依托的行政管理人员直接向人文社科处提交</w:t>
            </w:r>
          </w:p>
        </w:tc>
      </w:tr>
      <w:tr>
        <w:trPr>
          <w:trHeight w:val="20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0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邀请校内国家项目获得者阅读申报材料，提出具体修改意见；</w:t>
            </w:r>
          </w:p>
          <w:p>
            <w:pPr>
              <w:pStyle w:val="Normal"/>
              <w:widowControl/>
              <w:spacing w:lineRule="auto" w:line="300" w:before="31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对申报材料进行规范性审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文社科处向申请人反馈修改意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△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限额遴选依据（之一）</w:t>
            </w:r>
          </w:p>
        </w:tc>
      </w:tr>
      <w:tr>
        <w:trPr>
          <w:trHeight w:val="178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0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31" w:after="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人文社科处反馈校内专家修改意见；</w:t>
            </w:r>
          </w:p>
          <w:p>
            <w:pPr>
              <w:pStyle w:val="Normal"/>
              <w:widowControl/>
              <w:spacing w:lineRule="auto" w:line="300" w:before="31" w:after="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申请人根据专家意见进行修改；</w:t>
            </w:r>
          </w:p>
          <w:p>
            <w:pPr>
              <w:pStyle w:val="Normal"/>
              <w:widowControl/>
              <w:spacing w:lineRule="auto" w:line="288"/>
              <w:ind w:left="231" w:hanging="231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修改后重新提交《申请书》和《论证活页》电子版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3"/>
                <w:szCs w:val="23"/>
              </w:rPr>
              <w:t>2017.01.1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提交方式同上</w:t>
            </w:r>
          </w:p>
        </w:tc>
      </w:tr>
      <w:tr>
        <w:trPr>
          <w:trHeight w:val="15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1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织校外专家匿名评审，提出具体修改意见，并打分排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文社科处向申请人反馈修改意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△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限额遴选依据（之二）</w:t>
            </w:r>
          </w:p>
        </w:tc>
      </w:tr>
      <w:tr>
        <w:trPr>
          <w:trHeight w:val="248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1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2.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（正月十六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申请人充分利用寒假时间，根据专家意见和自己的深度思考，再次对申报材料进行全方位修改完善；</w:t>
            </w:r>
          </w:p>
          <w:p>
            <w:pPr>
              <w:pStyle w:val="Normal"/>
              <w:widowControl/>
              <w:spacing w:lineRule="auto" w:line="360"/>
              <w:ind w:left="231" w:hanging="23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提交《申请书》《论证活页》（定稿）电子版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3"/>
                <w:szCs w:val="23"/>
              </w:rPr>
              <w:t>2017.02.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提交方式同上</w:t>
            </w:r>
          </w:p>
          <w:p>
            <w:pPr>
              <w:pStyle w:val="Normal"/>
              <w:widowControl/>
              <w:spacing w:lineRule="auto" w:line="30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日发送提醒短信）</w:t>
            </w:r>
          </w:p>
        </w:tc>
      </w:tr>
      <w:tr>
        <w:trPr>
          <w:trHeight w:val="34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2.1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2.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根据校内专家、校外专家的评审情况，结合省规划办下达的指标数，兼顾学科分布，确定最终申请人选；</w:t>
            </w:r>
          </w:p>
          <w:p>
            <w:pPr>
              <w:pStyle w:val="Normal"/>
              <w:widowControl/>
              <w:spacing w:lineRule="auto" w:line="360" w:before="62" w:after="0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对青年项目进行政策倾斜；</w:t>
            </w:r>
          </w:p>
          <w:p>
            <w:pPr>
              <w:pStyle w:val="Normal"/>
              <w:widowControl/>
              <w:spacing w:lineRule="auto" w:line="360" w:before="62" w:after="0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为小学科项目以及自然科学跨学科申报项目，开辟“绿色通道”；</w:t>
            </w:r>
          </w:p>
          <w:p>
            <w:pPr>
              <w:pStyle w:val="Normal"/>
              <w:widowControl/>
              <w:spacing w:lineRule="auto" w:line="360" w:before="62" w:after="93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再次对材料进行规范性审核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文社科处向申请人“点对点”反馈最终评审结果。建议未入选者改报教育部项目</w:t>
            </w:r>
          </w:p>
        </w:tc>
      </w:tr>
      <w:tr>
        <w:trPr>
          <w:trHeight w:val="325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2.2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2.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为减轻申请人负担，提高印制质量，最终的申报材料由人文社科处负责统一排版、印制，一式七份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申请人（包括课题组成员）签字确认；</w:t>
            </w:r>
          </w:p>
          <w:p>
            <w:pPr>
              <w:pStyle w:val="Normal"/>
              <w:widowControl/>
              <w:spacing w:lineRule="auto" w:line="360" w:before="62" w:after="0"/>
              <w:ind w:left="241" w:hanging="241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整理材料、录入数据，核对电子文本与纸质文本的一致性；</w:t>
            </w:r>
          </w:p>
          <w:p>
            <w:pPr>
              <w:pStyle w:val="Normal"/>
              <w:widowControl/>
              <w:spacing w:lineRule="auto" w:line="360" w:before="62" w:after="93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向省规划办报送申报材料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2"/>
                <w:szCs w:val="22"/>
              </w:rPr>
              <w:t>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t>2017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国家组织同行专家匿名评审、会议评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系统管理员</dc:creator>
  <dc:description/>
  <cp:keywords/>
  <dc:language>en-US</dc:language>
  <cp:lastModifiedBy>系统管理员</cp:lastModifiedBy>
  <cp:lastPrinted>2016-12-19T15:57:00Z</cp:lastPrinted>
  <dcterms:modified xsi:type="dcterms:W3CDTF">2016-12-23T02:02:00Z</dcterms:modified>
  <cp:revision>30</cp:revision>
  <dc:subject/>
  <dc:title>2017年国家社科基金项目申报工作方案和进度安排</dc:title>
</cp:coreProperties>
</file>