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2328"/>
        <w:gridCol w:w="1"/>
        <w:gridCol w:w="479"/>
        <w:gridCol w:w="3012"/>
        <w:gridCol w:w="1602"/>
        <w:gridCol w:w="3467"/>
      </w:tblGrid>
      <w:tr>
        <w:trPr>
          <w:trHeight w:val="570" w:hRule="atLeast"/>
        </w:trPr>
        <w:tc>
          <w:tcPr>
            <w:tcW w:w="1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体育科学学院教师职称晋升科研成果量化细则</w:t>
            </w:r>
          </w:p>
        </w:tc>
      </w:tr>
      <w:tr>
        <w:trPr>
          <w:trHeight w:val="570" w:hRule="atLeast"/>
        </w:trPr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化内容（任现职以来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化分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积分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境外研修积分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个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多个境外研修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计算最高研修得分</w:t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个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及以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发表积分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每篇）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核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体育学期刊另每篇加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00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核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核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核心（北图核心与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展版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期刊论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多计算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篇</w:t>
            </w:r>
          </w:p>
        </w:tc>
      </w:tr>
      <w:tr>
        <w:trPr>
          <w:trHeight w:val="87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专著积分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每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印书馆、科学出版社、人民出版社、三联书店、中华书局和海外著名出版等国家级社出版（独著或第一作者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不计算字数</w:t>
            </w:r>
          </w:p>
        </w:tc>
      </w:tr>
      <w:tr>
        <w:trPr>
          <w:trHeight w:val="48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出版社出版（独著或第一作者）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字（含）以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字数按照版权页标注统计</w:t>
            </w:r>
          </w:p>
        </w:tc>
      </w:tr>
      <w:tr>
        <w:trPr>
          <w:trHeight w:val="42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出版社出版（独著或第一作者）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字以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材积分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规划教材、省特色教材等省级教材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主编和第一作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副主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N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位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副主编，每位得分为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0/N</w:t>
            </w:r>
          </w:p>
        </w:tc>
      </w:tr>
      <w:tr>
        <w:trPr>
          <w:trHeight w:val="45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参编（每万字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一般教材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主编和第一作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副主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N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位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副主编，每位得分为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0/N</w:t>
            </w:r>
          </w:p>
        </w:tc>
      </w:tr>
      <w:tr>
        <w:trPr>
          <w:trHeight w:val="30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参编（每万字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科研项目积分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国家级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重大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和青年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部级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项目（含招标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和青年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性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厅级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（含招标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和青年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性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向项目（每万元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7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成果积分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每项）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科研成果获奖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省部级以上科研成果积分可以计算所有作者，作者积分分配按照一定权重分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同一成果获得多个奖项只计算最高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国家发明专利按照国家级科研成果三等奖计算；实用新型专业按照校级科研成果三等奖计算</w:t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0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部级科研成果获奖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厅级科研成果获奖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三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科研成果获奖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三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论文报告会获奖积分（每篇）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科会、全国体育科学大会、全国学生运动会科报会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会报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报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报交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面交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运会科报会、省科学大会论文报告会、全国体育科学学会下设的二级分会组织的论文报告会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高校体育科学论文报告会、全国高校体育教师教育科学论文报告会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成果积分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每项）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教学名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精品课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作者积分按照一定权重分配</w:t>
            </w:r>
          </w:p>
        </w:tc>
      </w:tr>
      <w:tr>
        <w:trPr>
          <w:trHeight w:val="3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教学成果奖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作者积分按照一定权重分配</w:t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精品教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作者积分按照一定权重分配</w:t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精品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网络类课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作者积分按照一定权重分配</w:t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教学名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教学成果奖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作者积分按照一定权重分配</w:t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教育厅多媒体课件奖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教学名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讲课获奖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教学成果奖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精品课程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性获奖积分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包括：优秀教育工作者、优秀党务工作者、优秀党员、优秀论文指导教师等</w:t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校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考核积分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现职以来，每获一次年终考核优秀等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现职以来，每获一次年终考核不合格等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质量考核积分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现职以来，每获一次年度教学质量考核优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学生（代表队）竞赛积分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运动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项目必须是学校认定并组织参加的政府或省级及以上行业协（学）会举办的各类比赛。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现职以来，每年按一个单项最高名次计算，不重复计算。最高分限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单项运动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运动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单项运动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现职期间班主任工作考核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班主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掉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最高分、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最低分后的平均分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乘以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1</w:t>
      </w:r>
      <w:r>
        <w:rPr>
          <w:rFonts w:ascii="黑体" w:hAnsi="黑体" w:cs="宋体" w:eastAsia="黑体"/>
          <w:szCs w:val="32"/>
        </w:rPr>
        <w:t>　　　　　　</w:t>
      </w:r>
    </w:p>
    <w:p>
      <w:pPr>
        <w:pStyle w:val="Normal"/>
        <w:autoSpaceDE w:val="false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合作成果权重系数</w:t>
      </w:r>
    </w:p>
    <w:tbl>
      <w:tblPr>
        <w:tblW w:w="12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903"/>
        <w:gridCol w:w="930"/>
        <w:gridCol w:w="795"/>
        <w:gridCol w:w="853"/>
        <w:gridCol w:w="857"/>
        <w:gridCol w:w="900"/>
        <w:gridCol w:w="915"/>
        <w:gridCol w:w="1155"/>
        <w:gridCol w:w="1095"/>
        <w:gridCol w:w="1134"/>
        <w:gridCol w:w="1431"/>
      </w:tblGrid>
      <w:tr>
        <w:trPr>
          <w:trHeight w:val="87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1270</wp:posOffset>
                      </wp:positionV>
                      <wp:extent cx="635000" cy="551180"/>
                      <wp:effectExtent l="2540" t="2540" r="2540" b="254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5040" cy="551160"/>
                                <a:chOff x="0" y="0"/>
                                <a:chExt cx="635040" cy="55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5040" cy="55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880" y="36720"/>
                                  <a:ext cx="17460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292680"/>
                                  <a:ext cx="1753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3.4pt;margin-top:-0.1pt;width:49.95pt;height:43.35pt" coordorigin="-68,-2" coordsize="999,867">
                      <v:line id="shape_0" from="-68,-2" to="931,865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9;top:56;width:274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459;width:275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45415</wp:posOffset>
                      </wp:positionV>
                      <wp:extent cx="160020" cy="166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1.45pt;mso-position-vertical-relative:text;margin-left:2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5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440" w:gutter="0" w:header="0" w:top="112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cp:lastPrinted>2017-05-12T12:45:00Z</cp:lastPrinted>
  <dcterms:modified xsi:type="dcterms:W3CDTF">2017-05-31T06:5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