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体育科学学院</w:t>
      </w:r>
      <w:r>
        <w:rPr>
          <w:rFonts w:ascii="宋体" w:hAnsi="宋体"/>
          <w:b/>
          <w:sz w:val="32"/>
          <w:szCs w:val="32"/>
        </w:rPr>
        <w:t>团员民主教育评议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优秀人员名单公示</w:t>
      </w:r>
    </w:p>
    <w:p>
      <w:pPr>
        <w:pStyle w:val="Normal"/>
        <w:widowControl/>
        <w:spacing w:lineRule="exact" w:line="400" w:before="0" w:afterAutospacing="1"/>
        <w:ind w:firstLine="278"/>
        <w:jc w:val="left"/>
        <w:rPr>
          <w:rFonts w:ascii="Times" w:hAnsi="Times" w:eastAsia="方正仿宋_GBK" w:cs="宋体"/>
          <w:color w:val="333333"/>
          <w:kern w:val="0"/>
          <w:sz w:val="28"/>
          <w:szCs w:val="28"/>
        </w:rPr>
      </w:pP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根据校团委统一部署，我院团委于</w:t>
      </w:r>
      <w:r>
        <w:rPr>
          <w:rFonts w:cs="宋体" w:ascii="宋体" w:hAnsi="宋体"/>
          <w:color w:val="333333"/>
          <w:kern w:val="0"/>
          <w:sz w:val="28"/>
          <w:szCs w:val="28"/>
        </w:rPr>
        <w:t>2018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组织各团支部进行团员民主评议活动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。现将各团支部认定的优秀共青团员予以公示，敬请监督，如有意见和建议，请于</w:t>
      </w: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日前向体育科学学院团委反映。联系电话：体育科学学院团委：</w:t>
      </w:r>
      <w:r>
        <w:rPr>
          <w:rFonts w:eastAsia="方正仿宋_GBK" w:cs="宋体" w:ascii="Times" w:hAnsi="Times"/>
          <w:color w:val="333333"/>
          <w:kern w:val="0"/>
          <w:sz w:val="28"/>
          <w:szCs w:val="28"/>
        </w:rPr>
        <w:t>55003350</w:t>
      </w:r>
    </w:p>
    <w:p>
      <w:pPr>
        <w:pStyle w:val="Normal"/>
        <w:widowControl/>
        <w:spacing w:lineRule="atLeast" w:line="580" w:beforeAutospacing="1" w:afterAutospacing="1"/>
        <w:ind w:firstLine="278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名单如下：</w:t>
      </w:r>
      <w:bookmarkStart w:id="0" w:name="_GoBack"/>
      <w:bookmarkEnd w:id="0"/>
    </w:p>
    <w:tbl>
      <w:tblPr>
        <w:tblpPr w:vertAnchor="text" w:horzAnchor="page" w:leftFromText="180" w:rightFromText="180" w:tblpX="1822" w:tblpY="19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2"/>
        <w:gridCol w:w="541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共青团员名单</w:t>
            </w:r>
          </w:p>
        </w:tc>
      </w:tr>
      <w:tr>
        <w:trPr>
          <w:trHeight w:val="9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高小倩 高春蕾 程子凡 崔忆南 喻子芃 朱  珠 </w:t>
            </w:r>
          </w:p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钱  婧 许阿紫 黄静模 余佳庆 朱志群 杨子铭 丁鸿晟 陈振华 卢天伦 李  政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黄凤婷 张迎迎 王胜男 董妮妮 张小艺 张连华 王伟浩 葛宏达 钱俊康 刘子昂 张威珂 杜  卓 吴亦蒙 高  远 谭尹松 张  帅 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王苏雅 范  琳 周雨涵 冯长亮 何  天 母浩南 潘子威 刘林虎 陈桂存 于富荣 明  显 吴  昊</w:t>
            </w:r>
          </w:p>
        </w:tc>
      </w:tr>
      <w:tr>
        <w:trPr>
          <w:trHeight w:val="7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文清华 赵  薇 陈  旺 武曼婷 刘长菊 沈天瑞 胡东东 石辰雨 刘镇江 胡  松 曹值铭 祝  凯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时子艳 万元玥 陆冬雪 张  俞 刘  晨 黄银辉 陈玉晨 陈  威 陈佑嘉 李泽远 沈  宇 曹海林 钱书帆 徐顺捷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程丹妮 朱明凤 李润鑫 张凯生 邓文鹏 王  沁 费晓东 陆博文 王羽姗 林强喜 郭一笑 朱俞浩 张洋洋 曹佳丽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玲玲 徐  琦 支颖帆 任梦玲 董菲菲 毛晨曦 张  迪 王庆阳 郁宇恒 尹  旭 徐回回 王译锋 吴之万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体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张凯莉 吴莹莹 宋梓僮 孙绪凤 潘文林 陈可锋 解文洁 晁  举 殷  云 刘  山 殷雪善 郑  文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王  芬 陈  焱 陈  晨 倪  娜 陈玲燕 李  洁 江紫娟 刘思彤 储婷蕊 尹燕广 杨  凯 徐  欣 林支波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范忆宁 屠  艺 陈志民 姚圆圆 王  洁 汤金玲 程  明 马俊杰 黄维桂 程东洋 秦凯军 程  月 赵长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鹏燕 刘  璐 陈倩雯 叶红艳 边萍萍 耿玉梅 周小慧 刘  潇 徐燕平 陈镜濠 陆征宇 易  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page number" w:semiHidden="0" w:unhideWhenUsed="0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0d8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2450d8"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2450d8"/>
    <w:rPr>
      <w:rFonts w:ascii="Calibri" w:hAnsi="Calibri" w:cs="黑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2450d8"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450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2450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Administrator</dc:creator>
  <dc:description/>
  <dc:language>en-US</dc:language>
  <cp:lastModifiedBy>系统管理员</cp:lastModifiedBy>
  <dcterms:modified xsi:type="dcterms:W3CDTF">2018-04-02T06:03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